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��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 </w:t>
      </w:r>
      <w:r>
        <w:rPr/>
        <w:t>H O R I Z O N S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 </w:t>
      </w:r>
      <w:r>
        <w:rPr/>
        <w:t>Consulting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 </w:t>
      </w:r>
      <w:r>
        <w:rPr/>
        <w:t>1432 E. Commercial Street � Springfield, MO  65803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</w:t>
      </w:r>
      <w:r>
        <w:rPr/>
        <w:t>Phone: (417)839-2174 Fax: (417)831-1329 BBS: (417)831-914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 </w:t>
      </w:r>
      <w:r>
        <w:rPr/>
        <w:t>presents ���������������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</w:t>
      </w:r>
      <w:r>
        <w:rPr/>
        <w:t>۳  ����۳ ����۳  ����۳   ���۳   ���۳  ������۳</w:t>
      </w:r>
      <w:r>
        <w:rPr/>
        <w:t>t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۳    ۳      ۳   ۳ ۳   ۳ ۳   ۳ ۳   ۳    ۳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۳     ���۳  ����۳  ����۳  ۳   ۳ ۳   ۳    ۳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۳         ۳ ۳۳    ۳   ۳ ۳   ۳ ۳   ۳    ۳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۳    ����۳  ۳ ��۳ ����۳   ���۳   ���۳     ۳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������������������������������������</w:t>
      </w:r>
      <w:r>
        <w:rPr/>
        <w:t>Ŀ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͵ (c) 1992 Horizons Consulting, Inc. 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Boot is a memory-resident program which will reboot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RBoot requires a time parameter, which must be 8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appear in the format "HH:MM:SS".  All time  units  must 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even if this means the first digit is a zero.  Thus,  "04:30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able, whereas "4:30:00" is unacceptable.  Hours  range 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; minutes and seconds, 00 to 59.  00:00:00 is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an be entered in the  registered  version  vi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DOS-redirected  input  file,  keyboard  buffer  (e.g. KEYFAK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Parameters in the unregistered version can only be enter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utility  BATTIME  is  used  with TSRBOOT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o interrogate the time off your  system  clock  for c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ions to perform.  Refer to BATTIME.DOC for 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BOOT may be registered by sending $25 + ($2 S&amp;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</w:t>
      </w:r>
      <w:r>
        <w:rPr/>
        <w:t>H O R I Z O N S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 </w:t>
      </w:r>
      <w:r>
        <w:rPr/>
        <w:t>Consulting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432 E. Commercial Street � Springfield, MO  658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hone: (417)839-2174 Fax: (417)831-1329 BBS: (417)831-91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